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泥工厂回转窑密封技术改造流程图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 w:val="32"/>
          <w:szCs w:val="21"/>
          <w:lang w:val="en-US" w:eastAsia="en-US"/>
        </w:rPr>
      </w:pPr>
      <w:r>
        <w:rPr>
          <w:b/>
          <w:sz w:val="3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810125" cy="8025130"/>
                <wp:effectExtent l="635" t="0" r="19240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960" cy="8025120"/>
                          <a:chOff x="0" y="0"/>
                          <a:chExt cx="4809960" cy="802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9960" cy="802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5920" y="5040"/>
                            <a:ext cx="20566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拟改造密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6640" y="500400"/>
                            <a:ext cx="205668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明确提出拟改造部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995040"/>
                            <a:ext cx="4799880" cy="289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填写本书中所附的密封改造调查图（附图一、附图二）或提供相关图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1491120"/>
                            <a:ext cx="365832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传真至北京四方联公司设计部010-8820333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1986120"/>
                            <a:ext cx="3658320" cy="289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方联公司编制技术方案和报价、传真至用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6640" y="2481480"/>
                            <a:ext cx="2056680" cy="290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决策并答复四方联公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2976840"/>
                            <a:ext cx="423432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方联公司起草合同，传真或派人赴现场签合同并测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3472200"/>
                            <a:ext cx="365832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方签字盖章生效，用户向四方联公司付预付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6640" y="3967560"/>
                            <a:ext cx="2056680" cy="289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5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方联公司产品制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6640" y="4463280"/>
                            <a:ext cx="2056680" cy="28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付进度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4957920"/>
                            <a:ext cx="365832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运至用户提货地，清点货物，签收货凭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6640" y="5453280"/>
                            <a:ext cx="2056680" cy="289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提前告知安装时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6640" y="5949360"/>
                            <a:ext cx="2056680" cy="287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安装，四方联派人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4800" y="301680"/>
                            <a:ext cx="144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7974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292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7881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22834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27788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2742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7699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426456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47599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52560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5751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6543720"/>
                            <a:ext cx="2056680" cy="287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验收签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6640" y="7138080"/>
                            <a:ext cx="2056680" cy="287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投入生产使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7731720"/>
                            <a:ext cx="3658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7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保期满无质量问题用户付清尾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4080" y="624600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684036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7434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378.75pt;height:631.9pt" coordorigin="1260,156" coordsize="7575,12638">
                <v:rect id="shape_0" stroked="f" o:allowincell="f" style="position:absolute;left:1260;top:156;width:7574;height:12637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7;top:164;width:323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户拟改造密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428;top:944;width:3238;height:45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户明确提出拟改造部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68;top:1723;width:7558;height:45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户填写本书中所附的密封改造调查图（附图一、附图二）或提供相关图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7;top:2504;width:5760;height:45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户传真至北京四方联公司设计部010-8820333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7;top:3284;width:5760;height:45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方联公司编制技术方案和报价、传真至用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28;top:4064;width:3238;height:45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户决策并答复四方联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25;top:4844;width:6667;height:45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方联公司起草合同，传真或派人赴现场签合同并测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7;top:5624;width:5760;height:45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方签字盖章生效，用户向四方联公司付预付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28;top:6404;width:3238;height:45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5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方联公司产品制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28;top:7185;width:3238;height:45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户付进度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7;top:7964;width:5760;height:45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运至用户提货地，清点货物，签收货凭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28;top:8744;width:3238;height:45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户提前告知安装时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28;top:9525;width:3238;height:45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户安装，四方联派人指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047,631" to="5048,9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47,1412" to="5047,17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47,2192" to="5047,25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47,2972" to="5047,32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47,3752" to="5047,40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47,4532" to="5047,4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47,5312" to="5047,56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47,6093" to="5047,6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47,6872" to="5047,7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47,7652" to="5047,7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47,8433" to="5047,8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47,9213" to="5047,95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428;top:10461;width:3238;height:45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验收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28;top:11397;width:3238;height:45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户投入生产使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6;top:12332;width:576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7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保期满无质量问题用户付清尾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046,9992" to="5046,104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47,10928" to="5047,11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47,11864" to="5047,123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624" w:top="1440" w:footer="992" w:bottom="1440"/>
      <w:pgNumType w:start="27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仪中隶书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46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汉仪中隶书简" w:hAnsi="汉仪中隶书简" w:eastAsia="汉仪中隶书简" w:cs="宋体;SimSun"/>
        <w:position w:val="27"/>
        <w:szCs w:val="21"/>
        <w:lang w:val="en-US" w:eastAsia="en-US"/>
      </w:rPr>
    </w:pPr>
    <w:r>
      <w:rPr>
        <w:rFonts w:eastAsia="汉仪中隶书简" w:cs="宋体;SimSun" w:ascii="汉仪中隶书简" w:hAnsi="汉仪中隶书简"/>
        <w:position w:val="27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20675</wp:posOffset>
              </wp:positionV>
              <wp:extent cx="60579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25pt" to="476.95pt,25.2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307340</wp:posOffset>
              </wp:positionV>
              <wp:extent cx="6120130" cy="0"/>
              <wp:effectExtent l="0" t="4445" r="63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24.2pt" to="481.35pt,24.2pt" stroked="t" o:allowincell="f" style="position:absolute;flip:x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0</wp:posOffset>
              </wp:positionH>
              <wp:positionV relativeFrom="paragraph">
                <wp:posOffset>-31750</wp:posOffset>
              </wp:positionV>
              <wp:extent cx="2567940" cy="3505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7880" cy="350640"/>
                        <a:chOff x="0" y="0"/>
                        <a:chExt cx="2567880" cy="350640"/>
                      </a:xfrm>
                    </wpg:grpSpPr>
                    <wps:wsp>
                      <wps:cNvSpPr txBox="1"/>
                      <wps:spPr>
                        <a:xfrm>
                          <a:off x="396360" y="53280"/>
                          <a:ext cx="21718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position w:val="34"/>
                                <w:kern w:val="2"/>
                                <w:sz w:val="28"/>
                                <w:szCs w:val="28"/>
                                <w:rFonts w:ascii="汉仪中隶书简" w:hAnsi="汉仪中隶书简" w:eastAsia="汉仪中隶书简" w:cs="Times New Roman"/>
                                <w:color w:val="auto"/>
                                <w:lang w:val="en-US" w:eastAsia="en-US" w:bidi="ar-SA"/>
                              </w:rPr>
                              <w:t>北京四方联公司论文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68000" cy="3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pt;margin-top:-2.5pt;width:202.2pt;height:27.6pt" coordorigin="-60,-50" coordsize="4044,552">
              <v:shape id="shape_0" stroked="f" o:allowincell="f" style="position:absolute;left:564;top:34;width:3419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position w:val="34"/>
                          <w:kern w:val="2"/>
                          <w:sz w:val="28"/>
                          <w:szCs w:val="28"/>
                          <w:rFonts w:ascii="汉仪中隶书简" w:hAnsi="汉仪中隶书简" w:eastAsia="汉仪中隶书简" w:cs="Times New Roman"/>
                          <w:color w:val="auto"/>
                          <w:lang w:val="en-US" w:eastAsia="en-US" w:bidi="ar-SA"/>
                        </w:rPr>
                        <w:t>北京四方联公司论文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0;top:-50;width:736;height:51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exact" w:line="80"/>
      <w:jc w:val="right"/>
      <w:rPr>
        <w:position w:val="-16"/>
        <w:sz w:val="28"/>
        <w:szCs w:val="28"/>
        <w:lang w:val="en-US" w:eastAsia="en-US"/>
      </w:rPr>
    </w:pPr>
    <w:r>
      <w:rPr>
        <w:position w:val="-16"/>
        <w:sz w:val="28"/>
        <w:szCs w:val="28"/>
        <w:lang w:val="en-US" w:eastAsia="en-US"/>
      </w:rPr>
    </w:r>
  </w:p>
  <w:p>
    <w:pPr>
      <w:pStyle w:val="Header"/>
      <w:pBdr>
        <w:bottom w:val="single" w:sz="6" w:space="0" w:color="000000"/>
      </w:pBdr>
      <w:jc w:val="right"/>
      <w:rPr>
        <w:rFonts w:ascii="汉仪中隶书简" w:hAnsi="汉仪中隶书简" w:eastAsia="汉仪中隶书简"/>
        <w:position w:val="-16"/>
        <w:sz w:val="28"/>
        <w:szCs w:val="28"/>
        <w:lang w:val="en-US" w:eastAsia="en-US"/>
      </w:rPr>
    </w:pPr>
    <w:r>
      <w:rPr>
        <w:rFonts w:ascii="汉仪中隶书简" w:hAnsi="汉仪中隶书简" w:eastAsia="汉仪中隶书简"/>
        <w:position w:val="-16"/>
        <w:sz w:val="28"/>
        <w:szCs w:val="28"/>
        <w:lang w:val="en-US" w:eastAsia="en-US"/>
      </w:rPr>
      <w:t>调查图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jc w:val="center"/>
      <w:outlineLvl w:val="2"/>
    </w:pPr>
    <w:rPr>
      <w:rFonts w:ascii="楷体_GB2312" w:hAnsi="楷体_GB2312" w:eastAsia="楷体_GB2312" w:cs="楷体_GB2312"/>
      <w:b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20"/>
      <w:outlineLvl w:val="4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;SimHei"/>
      <w:color w:val="000000"/>
      <w:kern w:val="0"/>
      <w:sz w:val="31"/>
      <w:szCs w:val="20"/>
    </w:rPr>
  </w:style>
  <w:style w:type="paragraph" w:styleId="Style13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/>
    <w:rPr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53:00Z</dcterms:created>
  <dc:creator>wqj</dc:creator>
  <dc:description/>
  <cp:keywords/>
  <dc:language>en-US</dc:language>
  <cp:lastModifiedBy>WX</cp:lastModifiedBy>
  <cp:lastPrinted>2010-10-16T21:41:00Z</cp:lastPrinted>
  <dcterms:modified xsi:type="dcterms:W3CDTF">2010-10-18T03:14:00Z</dcterms:modified>
  <cp:revision>24</cp:revision>
  <dc:subject/>
  <dc:title>TJ水泥有限公司为一条Φ3</dc:title>
</cp:coreProperties>
</file>