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篦式冷却机技术改造流程图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21"/>
        </w:rPr>
      </w:pPr>
      <w:r>
        <w:rPr>
          <w:rFonts w:eastAsia="方正大标宋简体" w:ascii="方正大标宋简体" w:hAnsi="方正大标宋简体"/>
          <w:sz w:val="32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84201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420040"/>
                          <a:chOff x="0" y="0"/>
                          <a:chExt cx="5257800" cy="84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057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拟改造篦冷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95360"/>
                            <a:ext cx="36576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明确改造的目的，需要解决的问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0"/>
                            <a:ext cx="365760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填写篦冷机技术改造调查表（附表一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提供相关图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486080"/>
                            <a:ext cx="36576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传真至北京四方联公司设计部010-8820333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981080"/>
                            <a:ext cx="3657600" cy="28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方联公司编制技术方案和报价，传真至用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75720"/>
                            <a:ext cx="251460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决策并向四方联公司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2971800"/>
                            <a:ext cx="4343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方联公司起草合同，传真或派人赴现场签合同并测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800" y="3467160"/>
                            <a:ext cx="365760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方签字盖章生效，用户向四方联公司付预付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962520"/>
                            <a:ext cx="2057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方联公司产品制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457880"/>
                            <a:ext cx="205740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付进度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4952880"/>
                            <a:ext cx="36576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运至用户提货地，清点货物，签收货凭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448240"/>
                            <a:ext cx="205740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提前告知安装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944320"/>
                            <a:ext cx="205740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安装，四方联派人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6640"/>
                            <a:ext cx="180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2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87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8236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7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269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764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25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250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456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37960"/>
                            <a:ext cx="2057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验收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132320"/>
                            <a:ext cx="2057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投入生产使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7726680"/>
                            <a:ext cx="3657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7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保期满无质量问题用户付清尾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62409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35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414pt;height:663pt" coordorigin="540,0" coordsize="8280,13260">
                <v:rect id="shape_0" stroked="f" o:allowincell="f" style="position:absolute;left:540;top:0;width:8279;height:132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2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拟改造篦冷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20;top:780;width:575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明确改造的目的，需要解决的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1559;width:5759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填写篦冷机技术改造调查表（附表一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提供相关图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2340;width:575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传真至北京四方联公司设计部010-882033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3120;width:5759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方联公司编制技术方案和报价，传真至用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1;top:3899;width:3959;height:4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决策并向四方联公司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27;top:4680;width:683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方联公司起草合同，传真或派人赴现场签合同并测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5;top:5460;width:5759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方签字盖章生效，用户向四方联公司付预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6240;width:323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方联公司产品制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7020;width:3239;height:4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付进度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88;top:7800;width:575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运至用户提货地，清点货物，签收货凭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8580;width:3239;height:4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提前告知安装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9361;width:3239;height:4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安装，四方联派人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467" to="4501,7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1248" to="4500,1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2028" to="450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2807" to="450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3588" to="4500,3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4368" to="4499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5148" to="4500,5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5928" to="4499,6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6708" to="4499,7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7488" to="4499,7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8269" to="4499,8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9048" to="4500,9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1;top:10296;width:323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验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11232;width:323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投入生产使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71;top:12168;width:57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7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保期满无质量问题用户付清尾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9828" to="4500,10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10764" to="4499,1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11700" to="4499,12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24" w:top="1440" w:footer="992" w:bottom="1440"/>
      <w:pgNumType w:start="2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汉仪中隶书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汉仪中隶书简" w:hAnsi="汉仪中隶书简" w:eastAsia="汉仪中隶书简" w:cs="宋体;SimSun"/>
        <w:position w:val="27"/>
        <w:szCs w:val="21"/>
        <w:lang w:val="en-US" w:eastAsia="en-US"/>
      </w:rPr>
    </w:pPr>
    <w:r>
      <w:rPr>
        <w:rFonts w:eastAsia="汉仪中隶书简" w:cs="宋体;SimSun" w:ascii="汉仪中隶书简" w:hAnsi="汉仪中隶书简"/>
        <w:position w:val="27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0675</wp:posOffset>
              </wp:positionV>
              <wp:extent cx="60579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5pt" to="476.95pt,2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307340</wp:posOffset>
              </wp:positionV>
              <wp:extent cx="612013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4.2pt" to="481.35pt,24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3655</wp:posOffset>
              </wp:positionV>
              <wp:extent cx="2567940" cy="350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67880" cy="350640"/>
                        <a:chOff x="0" y="0"/>
                        <a:chExt cx="2567880" cy="350640"/>
                      </a:xfrm>
                    </wpg:grpSpPr>
                    <wps:wsp>
                      <wps:cNvSpPr txBox="1"/>
                      <wps:spPr>
                        <a:xfrm>
                          <a:off x="396360" y="53280"/>
                          <a:ext cx="21718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34"/>
                                <w:kern w:val="2"/>
                                <w:sz w:val="28"/>
                                <w:szCs w:val="28"/>
                                <w:rFonts w:ascii="汉仪中隶书简" w:hAnsi="汉仪中隶书简" w:eastAsia="汉仪中隶书简" w:cs="Times New Roman"/>
                                <w:color w:val="auto"/>
                                <w:lang w:val="en-US" w:eastAsia="en-US" w:bidi="ar-SA"/>
                              </w:rPr>
                              <w:t>北京四方联公司论文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0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pt;margin-top:-2.65pt;width:202.2pt;height:27.6pt" coordorigin="-60,-53" coordsize="4044,552">
              <v:shape id="shape_0" stroked="f" o:allowincell="f" style="position:absolute;left:564;top:31;width:341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34"/>
                          <w:kern w:val="2"/>
                          <w:sz w:val="28"/>
                          <w:szCs w:val="28"/>
                          <w:rFonts w:ascii="汉仪中隶书简" w:hAnsi="汉仪中隶书简" w:eastAsia="汉仪中隶书简" w:cs="Times New Roman"/>
                          <w:color w:val="auto"/>
                          <w:lang w:val="en-US" w:eastAsia="en-US" w:bidi="ar-SA"/>
                        </w:rPr>
                        <w:t>北京四方联公司论文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;top:-53;width:736;height:5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80"/>
      <w:jc w:val="right"/>
      <w:rPr>
        <w:position w:val="-16"/>
        <w:sz w:val="28"/>
        <w:szCs w:val="28"/>
        <w:lang w:val="en-US" w:eastAsia="en-US"/>
      </w:rPr>
    </w:pPr>
    <w:r>
      <w:rPr>
        <w:position w:val="-16"/>
        <w:sz w:val="28"/>
        <w:szCs w:val="28"/>
        <w:lang w:val="en-US" w:eastAsia="en-US"/>
      </w:rPr>
    </w:r>
  </w:p>
  <w:p>
    <w:pPr>
      <w:pStyle w:val="Header"/>
      <w:pBdr>
        <w:bottom w:val="single" w:sz="6" w:space="0" w:color="000000"/>
      </w:pBdr>
      <w:jc w:val="right"/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</w:pPr>
    <w:r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  <w:t>调查图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 w:cs="楷体_GB2312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outlineLvl w:val="4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13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22:00Z</dcterms:created>
  <dc:creator>wqj</dc:creator>
  <dc:description/>
  <cp:keywords/>
  <dc:language>en-US</dc:language>
  <cp:lastModifiedBy>User</cp:lastModifiedBy>
  <cp:lastPrinted>2010-10-12T13:26:00Z</cp:lastPrinted>
  <dcterms:modified xsi:type="dcterms:W3CDTF">2010-10-16T10:08:00Z</dcterms:modified>
  <cp:revision>21</cp:revision>
  <dc:subject/>
  <dc:title>TJ水泥有限公司为一条Φ3</dc:title>
</cp:coreProperties>
</file>