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hanging="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单筒冷却机技术改造流程图</w:t>
      </w:r>
    </w:p>
    <w:p>
      <w:pPr>
        <w:pStyle w:val="Normal"/>
        <w:spacing w:lineRule="exact" w:line="240" w:before="156" w:after="156"/>
        <w:ind w:hanging="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atLeast" w:line="400"/>
        <w:ind w:firstLine="420"/>
        <w:rPr>
          <w:rFonts w:ascii="方正大标宋简体" w:hAnsi="方正大标宋简体" w:eastAsia="方正大标宋简体"/>
          <w:sz w:val="32"/>
          <w:szCs w:val="21"/>
          <w:lang w:val="en-US" w:eastAsia="en-US"/>
        </w:rPr>
      </w:pPr>
      <w:r>
        <w:rPr>
          <w:rFonts w:eastAsia="方正大标宋简体" w:ascii="方正大标宋简体" w:hAnsi="方正大标宋简体"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5257800" cy="842010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420040"/>
                          <a:chOff x="0" y="0"/>
                          <a:chExt cx="5257800" cy="84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4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286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户拟改造单冷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495360"/>
                            <a:ext cx="36576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户明确改造的目的，需要解决的问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720" y="990000"/>
                            <a:ext cx="3657600" cy="289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户提供单筒冷却机工艺布置和设备图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1486080"/>
                            <a:ext cx="41148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position w:val="6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户传真至北京四方联公司设计部010-8820333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1981080"/>
                            <a:ext cx="3657600" cy="289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四方联公司编制技术方案和报价，传真至用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2475720"/>
                            <a:ext cx="2514600" cy="29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户决策并向四方联公司答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2971800"/>
                            <a:ext cx="42480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四方联公司起草合同，传真或派人赴现场签合同并测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3467160"/>
                            <a:ext cx="3886200" cy="28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双方签字盖章生效，用户向四方联公司付预付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962520"/>
                            <a:ext cx="22860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5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四方联公司产品制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51"/>
                                <w:ind w:firstLine="4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457880"/>
                            <a:ext cx="2286000" cy="28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户付进度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4952880"/>
                            <a:ext cx="38862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position w:val="6"/>
                                  <w:spacing w:val="3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产品运至用户提货地，清点货物，签收货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51"/>
                                <w:ind w:firstLine="4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448240"/>
                            <a:ext cx="2286000" cy="28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户提前告知安装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51"/>
                                <w:ind w:firstLine="4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944320"/>
                            <a:ext cx="2286000" cy="28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户安装，四方联派人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51"/>
                                <w:ind w:firstLine="4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96640"/>
                            <a:ext cx="180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236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8772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8236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44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2691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25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754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250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4560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537960"/>
                            <a:ext cx="22860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安装验收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132320"/>
                            <a:ext cx="22860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户投入生产使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51"/>
                                <w:ind w:firstLine="4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726680"/>
                            <a:ext cx="3886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7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质保期满无质量问题用户付清尾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62409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35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429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85pt;width:414pt;height:663pt" coordorigin="720,117" coordsize="8280,13260">
                <v:rect id="shape_0" stroked="f" o:allowincell="f" style="position:absolute;left:720;top:117;width:8279;height:132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17;width:359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户拟改造单冷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40;top:897;width:5759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户明确改造的目的，需要解决的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40;top:1676;width:5759;height:4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户提供单筒冷却机工艺布置和设备图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32;top:2457;width:6479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position w:val="6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户传真至北京四方联公司设计部010-882033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96;top:3237;width:5759;height:4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四方联公司编制技术方案和报价，传真至用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2;top:4016;width:3959;height:45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户决策并向四方联公司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90;top:4797;width:6689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四方联公司起草合同，传真或派人赴现场签合同并测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26;top:5577;width:6119;height:45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双方签字盖章生效，用户向四方联公司付预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6357;width:3599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5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四方联公司产品制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51"/>
                          <w:ind w:firstLine="41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7137;width:3599;height:45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户付进度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70;top:7917;width:6119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position w:val="6"/>
                            <w:spacing w:val="3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产品运至用户提货地，清点货物，签收货凭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51"/>
                          <w:ind w:firstLine="41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8697;width:3599;height:45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户提前告知安装时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51"/>
                          <w:ind w:firstLine="41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9478;width:3599;height:45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户安装，四方联派人指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51"/>
                          <w:ind w:firstLine="41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79,584" to="4681,9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9,1365" to="4680,1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9,2145" to="4680,2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9,2924" to="4680,3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9,3705" to="4680,4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9,4485" to="4679,4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9,5265" to="4680,5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9,6045" to="4679,6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9,6825" to="4679,7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9,7605" to="4679,7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9,8386" to="4679,8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9,9165" to="4680,9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60;top:10413;width:3599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安装验收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11349;width:3599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户投入生产使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51"/>
                          <w:ind w:firstLine="41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0;top:12285;width:61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7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质保期满无质量问题用户付清尾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79,9945" to="4680,104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9,10881" to="4679,11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79,11817" to="4679,12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624" w:top="1440" w:footer="992" w:bottom="1440"/>
      <w:pgNumType w:start="28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汉仪中隶书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300" cy="2228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7.55pt;mso-wrap-distance-left:0pt;mso-wrap-distance-right:0pt;mso-wrap-distance-top:0pt;mso-wrap-distance-bottom:0pt;margin-top:0.05pt;mso-position-vertical-relative:text;margin-left:44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汉仪中隶书简" w:hAnsi="汉仪中隶书简" w:eastAsia="汉仪中隶书简" w:cs="宋体;SimSun"/>
        <w:position w:val="27"/>
        <w:szCs w:val="21"/>
        <w:lang w:val="en-US" w:eastAsia="en-US"/>
      </w:rPr>
    </w:pPr>
    <w:r>
      <w:rPr>
        <w:rFonts w:eastAsia="汉仪中隶书简" w:cs="宋体;SimSun" w:ascii="汉仪中隶书简" w:hAnsi="汉仪中隶书简"/>
        <w:position w:val="27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20675</wp:posOffset>
              </wp:positionV>
              <wp:extent cx="60579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25pt" to="476.95pt,25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307340</wp:posOffset>
              </wp:positionV>
              <wp:extent cx="6120130" cy="0"/>
              <wp:effectExtent l="635" t="4445" r="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24.2pt" to="481.35pt,24.2pt" stroked="t" o:allowincell="f" style="position:absolute;flip:x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1750</wp:posOffset>
              </wp:positionV>
              <wp:extent cx="2567940" cy="3505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7880" cy="350640"/>
                        <a:chOff x="0" y="0"/>
                        <a:chExt cx="2567880" cy="350640"/>
                      </a:xfrm>
                    </wpg:grpSpPr>
                    <wps:wsp>
                      <wps:cNvSpPr txBox="1"/>
                      <wps:spPr>
                        <a:xfrm>
                          <a:off x="396360" y="53280"/>
                          <a:ext cx="21718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position w:val="34"/>
                                <w:sz w:val="28"/>
                                <w:szCs w:val="28"/>
                                <w:rFonts w:ascii="汉仪中隶书简" w:hAnsi="汉仪中隶书简" w:eastAsia="汉仪中隶书简" w:cs="Times New Roman"/>
                                <w:color w:val="000000"/>
                                <w:lang w:val="en-US" w:eastAsia="en-US" w:bidi="ar-SA"/>
                              </w:rPr>
                              <w:t>北京四方联公司论文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800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pt;margin-top:-2.5pt;width:202.2pt;height:27.6pt" coordorigin="-60,-50" coordsize="4044,552">
              <v:shape id="shape_0" stroked="f" o:allowincell="f" style="position:absolute;left:564;top:34;width:341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5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position w:val="34"/>
                          <w:sz w:val="28"/>
                          <w:szCs w:val="28"/>
                          <w:rFonts w:ascii="汉仪中隶书简" w:hAnsi="汉仪中隶书简" w:eastAsia="汉仪中隶书简" w:cs="Times New Roman"/>
                          <w:color w:val="000000"/>
                          <w:lang w:val="en-US" w:eastAsia="en-US" w:bidi="ar-SA"/>
                        </w:rPr>
                        <w:t>北京四方联公司论文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0;top:-50;width:736;height:51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80"/>
      <w:jc w:val="right"/>
      <w:rPr>
        <w:position w:val="-16"/>
        <w:sz w:val="28"/>
        <w:szCs w:val="28"/>
        <w:lang w:val="en-US" w:eastAsia="en-US"/>
      </w:rPr>
    </w:pPr>
    <w:r>
      <w:rPr>
        <w:position w:val="-16"/>
        <w:sz w:val="28"/>
        <w:szCs w:val="28"/>
        <w:lang w:val="en-US" w:eastAsia="en-US"/>
      </w:rPr>
    </w:r>
  </w:p>
  <w:p>
    <w:pPr>
      <w:pStyle w:val="Header"/>
      <w:pBdr>
        <w:bottom w:val="single" w:sz="6" w:space="0" w:color="000000"/>
      </w:pBdr>
      <w:jc w:val="right"/>
      <w:rPr>
        <w:rFonts w:ascii="汉仪中隶书简" w:hAnsi="汉仪中隶书简" w:eastAsia="汉仪中隶书简"/>
        <w:position w:val="-16"/>
        <w:sz w:val="28"/>
        <w:szCs w:val="28"/>
        <w:lang w:val="en-US" w:eastAsia="en-US"/>
      </w:rPr>
    </w:pPr>
    <w:r>
      <w:rPr>
        <w:rFonts w:ascii="汉仪中隶书简" w:hAnsi="汉仪中隶书简" w:eastAsia="汉仪中隶书简"/>
        <w:position w:val="-16"/>
        <w:sz w:val="28"/>
        <w:szCs w:val="28"/>
        <w:lang w:val="en-US" w:eastAsia="en-US"/>
      </w:rPr>
      <w:t>调查图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楷体_GB2312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20"/>
      <w:outlineLvl w:val="4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1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firstLine="419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419"/>
    </w:pPr>
    <w:rPr/>
  </w:style>
  <w:style w:type="paragraph" w:styleId="TextBodyIndent">
    <w:name w:val="Body Text Indent"/>
    <w:basedOn w:val="Normal"/>
    <w:pPr>
      <w:spacing w:before="0" w:after="120"/>
      <w:ind w:left="420" w:firstLine="419"/>
    </w:pPr>
    <w:rPr/>
  </w:style>
  <w:style w:type="paragraph" w:styleId="Style14">
    <w:name w:val="日期"/>
    <w:basedOn w:val="Normal"/>
    <w:next w:val="Normal"/>
    <w:qFormat/>
    <w:pPr/>
    <w:rPr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34:00Z</dcterms:created>
  <dc:creator>wqj</dc:creator>
  <dc:description/>
  <cp:keywords/>
  <dc:language>en-US</dc:language>
  <cp:lastModifiedBy>WX</cp:lastModifiedBy>
  <cp:lastPrinted>2010-10-16T21:45:00Z</cp:lastPrinted>
  <dcterms:modified xsi:type="dcterms:W3CDTF">2010-10-18T03:14:00Z</dcterms:modified>
  <cp:revision>27</cp:revision>
  <dc:subject/>
  <dc:title>TJ水泥有限公司为一条Φ3</dc:title>
</cp:coreProperties>
</file>