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851916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670.8pt" to="-63pt,67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7627620</wp:posOffset>
                </wp:positionV>
                <wp:extent cx="9525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600.6pt" to="-35.3pt,600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黑体;SimHei" w:hAnsi="黑体;SimHei" w:cs="宋体;SimSun" w:eastAsia="黑体;SimHei"/>
          <w:sz w:val="32"/>
          <w:szCs w:val="32"/>
        </w:rPr>
        <w:t>技术改造项目决策流程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4620</wp:posOffset>
                </wp:positionH>
                <wp:positionV relativeFrom="paragraph">
                  <wp:posOffset>187325</wp:posOffset>
                </wp:positionV>
                <wp:extent cx="6372225" cy="8831580"/>
                <wp:effectExtent l="5080" t="5080" r="16821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2360" cy="8831520"/>
                          <a:chOff x="0" y="0"/>
                          <a:chExt cx="6372360" cy="883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72360" cy="883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817920" y="0"/>
                              <a:ext cx="5554440" cy="8831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736640" y="0"/>
                                <a:ext cx="1541160" cy="26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企业是否有技术改造的意向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281880"/>
                                <a:ext cx="5554440" cy="85496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5553720" cy="854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0560" y="0"/>
                                  <a:ext cx="720" cy="17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72120" y="177840"/>
                                  <a:ext cx="2075040" cy="444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明确技术改造的目的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（从本步骤开始可以委托咨询单位共同完成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10560" y="623520"/>
                                  <a:ext cx="720" cy="17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760" y="801360"/>
                                  <a:ext cx="36669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86720" y="801360"/>
                                  <a:ext cx="720" cy="177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760" y="801360"/>
                                  <a:ext cx="720" cy="17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5480" y="979200"/>
                                  <a:ext cx="798840" cy="26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提高产质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7600" y="979200"/>
                                  <a:ext cx="627840" cy="26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能降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86040" y="979200"/>
                                  <a:ext cx="1362240" cy="26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环境保护与可持续发展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67680" y="979200"/>
                                  <a:ext cx="838080" cy="26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其它特殊目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10560" y="1247040"/>
                                  <a:ext cx="720" cy="17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1640" y="1424880"/>
                                  <a:ext cx="14670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1640" y="1424880"/>
                                  <a:ext cx="720" cy="178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47040" y="1603440"/>
                                  <a:ext cx="1028880" cy="265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position w:val="-6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减少各种污染物排放</w:t>
                                    </w:r>
                                  </w:p>
                                </w:txbxContent>
                              </wps:txbx>
                              <wps:bodyPr wrap="square" lIns="17640" rIns="54000" tIns="0" bIns="54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248640" y="1424880"/>
                                  <a:ext cx="720" cy="178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1640" y="1870200"/>
                                  <a:ext cx="720" cy="17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8640" y="1870200"/>
                                  <a:ext cx="720" cy="178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9760" y="2048040"/>
                                  <a:ext cx="37400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0560" y="2048400"/>
                                  <a:ext cx="720" cy="17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38800" y="2225880"/>
                                  <a:ext cx="2933640" cy="26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分析技改目的是否符合国家产业结构调整政策或可持续发展政策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00640" y="2225880"/>
                                  <a:ext cx="732240" cy="26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5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不改造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10560" y="2493720"/>
                                  <a:ext cx="720" cy="178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72440" y="2760480"/>
                                  <a:ext cx="523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95880" y="2671560"/>
                                  <a:ext cx="1257840" cy="35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调整产品结构和规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10560" y="3117240"/>
                                  <a:ext cx="720" cy="17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53080" y="2671560"/>
                                  <a:ext cx="2618640" cy="448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分析技改后的产品品种和数量是否符合水泥市场需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15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（产品市场定位和目标市场需求量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67360" y="3295080"/>
                                  <a:ext cx="209556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技改前基础资料的收集和存在问题的分析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10560" y="3562560"/>
                                  <a:ext cx="720" cy="178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86040" y="3740040"/>
                                  <a:ext cx="1152360" cy="266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分析技术改造的条件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10560" y="4007520"/>
                                  <a:ext cx="720" cy="178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38800" y="4363200"/>
                                  <a:ext cx="628560" cy="80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主要原燃材料品位、供应量是否满足要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76880" y="4363200"/>
                                  <a:ext cx="628560" cy="80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主要设施是否能够保证合理的服务年限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5320" y="4363200"/>
                                  <a:ext cx="628560" cy="80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供配电设施和容量是否满足要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53400" y="4363200"/>
                                  <a:ext cx="628560" cy="80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水源和给水排水设施是否满足要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91480" y="4363200"/>
                                  <a:ext cx="628560" cy="80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是否符合环保要求（排放浓度、排放总量等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19760" y="5343480"/>
                                  <a:ext cx="720" cy="35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0240" y="5343480"/>
                                  <a:ext cx="628560" cy="1335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是否能改造厂区内外道路，增加运输设备，充分利用水路、铁路交通运输能力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2600" y="5522040"/>
                                  <a:ext cx="720" cy="17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48320" y="5343480"/>
                                  <a:ext cx="628560" cy="1335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是否能落实新的矿山或其它供应渠道，或采用供应充足来源广泛的代用原燃材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039120" y="5343480"/>
                                  <a:ext cx="720" cy="178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24840" y="5343480"/>
                                  <a:ext cx="628560" cy="80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供电部门是否能够批准电力增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877200" y="7035840"/>
                                  <a:ext cx="720" cy="35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10520" y="5165640"/>
                                  <a:ext cx="720" cy="2226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48960" y="4542120"/>
                                  <a:ext cx="720" cy="17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760" y="6679800"/>
                                  <a:ext cx="720" cy="712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840" y="6679800"/>
                                  <a:ext cx="720" cy="712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1040" y="7035840"/>
                                  <a:ext cx="720" cy="35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9120" y="6144840"/>
                                  <a:ext cx="720" cy="1247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6240" y="5165640"/>
                                  <a:ext cx="720" cy="240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5320" y="7595280"/>
                                  <a:ext cx="720" cy="178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2440" y="2315880"/>
                                  <a:ext cx="628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25160" y="4363200"/>
                                  <a:ext cx="628560" cy="160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是否具备资金筹措能力，是否具有合理的经济效益（获利能力、清偿能力、抗风险能力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344200" y="5967000"/>
                                  <a:ext cx="720" cy="89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238720" y="6857280"/>
                                  <a:ext cx="314280" cy="71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不改造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5029200" y="5967000"/>
                                  <a:ext cx="720" cy="159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77200" y="240480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9440" y="4186080"/>
                                  <a:ext cx="720" cy="17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363920"/>
                                  <a:ext cx="622800" cy="805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厂区内外交通运输能力是否满足要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419040" y="1247040"/>
                                  <a:ext cx="720" cy="80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3080" y="1247040"/>
                                  <a:ext cx="720" cy="80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69520" y="1247040"/>
                                  <a:ext cx="720" cy="80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71720" y="2850120"/>
                                  <a:ext cx="523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80" y="5165640"/>
                                  <a:ext cx="0" cy="240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3560" y="5165640"/>
                                  <a:ext cx="0" cy="240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1640" y="5165640"/>
                                  <a:ext cx="0" cy="240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0080" y="5165640"/>
                                  <a:ext cx="0" cy="240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8160" y="5165640"/>
                                  <a:ext cx="720" cy="240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5480" y="6857280"/>
                                  <a:ext cx="209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43560" y="6857280"/>
                                  <a:ext cx="209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81280" y="7303320"/>
                                  <a:ext cx="314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19360" y="7303320"/>
                                  <a:ext cx="314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34360" y="6144840"/>
                                  <a:ext cx="720" cy="115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95920" y="7035120"/>
                                  <a:ext cx="720" cy="26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53080" y="6679800"/>
                                  <a:ext cx="720" cy="17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5000" y="6679800"/>
                                  <a:ext cx="720" cy="17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4520" y="5165640"/>
                                  <a:ext cx="720" cy="17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2600" y="5165640"/>
                                  <a:ext cx="0" cy="17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1040" y="5165640"/>
                                  <a:ext cx="0" cy="17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9120" y="5165640"/>
                                  <a:ext cx="0" cy="17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0560" y="801360"/>
                                  <a:ext cx="720" cy="178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2600" y="801360"/>
                                  <a:ext cx="720" cy="178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000" y="4186080"/>
                                  <a:ext cx="720" cy="17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3080" y="4186080"/>
                                  <a:ext cx="0" cy="17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90800" y="4186080"/>
                                  <a:ext cx="720" cy="17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9600" y="4186080"/>
                                  <a:ext cx="0" cy="17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7680" y="4186080"/>
                                  <a:ext cx="720" cy="17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5760" y="4186080"/>
                                  <a:ext cx="0" cy="17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62920" y="5343120"/>
                                  <a:ext cx="628560" cy="169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水资源管理部门是否能够批准用水增容（利用城市自来水管网、新增水源井或处理后的河水等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877200" y="5165640"/>
                                  <a:ext cx="720" cy="17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86400" y="5343120"/>
                                  <a:ext cx="628560" cy="169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是否具备较强的资金筹措能力，能够大量更换原有设施，且改造完成后是否具有较好的经济效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3457440" y="7303320"/>
                                  <a:ext cx="314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72440" y="7035120"/>
                                  <a:ext cx="0" cy="26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81040" y="1602720"/>
                                  <a:ext cx="1722600" cy="26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利用低品位原燃材料和各种废弃物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4458240"/>
                              <a:ext cx="6029280" cy="33940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14280" y="1080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029280" cy="3394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14280" y="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00880"/>
                                  <a:ext cx="628560" cy="80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场地面积是否满足要求，是否存在不良地质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9560" y="1202760"/>
                                  <a:ext cx="628560" cy="1157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是否能通过征地等方式扩大场地，能否采取有效的地质处理措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6320" y="1012320"/>
                                  <a:ext cx="0" cy="237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760" y="2351520"/>
                                  <a:ext cx="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5680" y="27478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7360" y="2351520"/>
                                  <a:ext cx="0" cy="891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7360" y="3233520"/>
                                  <a:ext cx="537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00" y="3394080"/>
                                  <a:ext cx="576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5514840" y="4458960"/>
                            <a:ext cx="53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6pt;margin-top:14.75pt;width:501.75pt;height:695.35pt" coordorigin="-212,295" coordsize="10035,13907">
                <v:group id="shape_0" style="position:absolute;left:-212;top:295;width:10035;height:13907">
                  <v:group id="shape_0" style="position:absolute;left:1076;top:295;width:8747;height:1390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3811;top:295;width:2426;height:4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企业是否有技术改造的意向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1076;top:739;width:8747;height:13464">
                      <v:rect id="shape_0" stroked="f" o:allowincell="f" style="position:absolute;left:1077;top:739;width:8745;height:13463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4872,739" to="4872,1018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3552;top:1019;width:3267;height:7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明确技术改造的目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从本步骤开始可以委托咨询单位共同完成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872,1721" to="4872,200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37,2001" to="7511,200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12,2001" to="7512,227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37,2001" to="1737,228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1242;top:2281;width:1257;height:4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提高产质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726;top:2281;width:988;height:4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能降耗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046;top:2281;width:2144;height:4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环境保护与可持续发展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852;top:2281;width:1319;height:4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其它特殊目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872,2703" to="4872,29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82,2983" to="6191,29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82,2983" to="3882,32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3040;top:3264;width:1619;height:4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position w:val="-6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减少各种污染物排放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192,2983" to="6192,32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82,3684" to="3882,39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92,3684" to="6192,39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37,3964" to="7626,396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72,3965" to="4872,4244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2397;top:4244;width:4619;height:4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析技改目的是否符合国家产业结构调整政策或可持续发展政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006;top:4244;width:1152;height:4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改造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872,4666" to="4872,4946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017,5086" to="7841,5086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7841;top:4946;width:1980;height:5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调整产品结构和规模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872,5648" to="4872,5927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2892;top:4946;width:4123;height:7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析技改后的产品品种和数量是否符合水泥市场需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5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产品市场定位和目标市场需求量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387;top:5928;width:3299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技改前基础资料的收集和存在问题的分析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872,6349" to="4872,6629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4046;top:6629;width:1814;height:4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析技术改造的条件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872,7050" to="4872,7330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2397;top:7610;width:989;height:1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主要原燃材料品位、供应量是否满足要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717;top:7610;width:989;height:1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主要设施是否能够保证合理的服务年限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037;top:7610;width:989;height:1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供配电设施和容量是否满足要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357;top:7610;width:989;height:1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源和给水排水设施是否满足要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677;top:7610;width:989;height:1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否符合环保要求（排放浓度、排放总量等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37,9154" to="1737,9714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1407;top:9154;width:989;height:21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否能改造厂区内外道路，增加运输设备，充分利用水路、铁路交通运输能力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222,9435" to="3222,9714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2727;top:9154;width:989;height:21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否能落实新的矿山或其它供应渠道，或采用供应充足来源广泛的代用原燃材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862,9154" to="5862,9434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5367;top:9154;width:989;height:1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供电部门是否能够批准电力增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182,11819" to="7182,12379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337,8874" to="8337,12379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657,7892" to="9657,817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37,11258" to="1737,12379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057,11258" to="3057,12379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542,11819" to="4542,12379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862,10416" to="5862,12379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842,8874" to="7842,12659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037,12700" to="5037,12980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017,4386" to="8006,4386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8832;top:7610;width:989;height:2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否具备资金筹措能力，是否具有合理的经济效益（获利能力、清偿能力、抗风险能力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9492,10136" to="9492,11537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9326;top:11538;width:494;height:11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改造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8996,10136" to="8996,12641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182,4526" to="7182,4526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327,7331" to="9327,761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1076;top:7611;width:980;height:12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厂区内外交通运输能力是否满足要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36,2703" to="1736,396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92,2703" to="2892,39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42,2703" to="7642,39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16,5227" to="7840,5227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42,8874" to="1242,12659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562,8874" to="2562,12659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882,8874" to="3882,12659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202,8874" to="5202,12659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522,8874" to="6522,12659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42,11538" to="1571,11538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562,11538" to="2891,11538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881,12240" to="4375,12240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201,12240" to="5695,12240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697,10416" to="5697,1223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77,11818" to="4377,1223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92,11258" to="2892,1153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72,11258" to="1572,1153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02,8874" to="1902,9153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222,8874" to="3222,9153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542,8874" to="4542,9153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862,8874" to="5862,9153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872,2001" to="4872,228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22,2001" to="3222,228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72,7331" to="1572,761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92,7331" to="2892,761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11,7331" to="4211,761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32,7331" to="5532,761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52,7331" to="6852,761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72,7331" to="8172,761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6687;top:9153;width:989;height:26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资源管理部门是否能够批准用水增容（利用城市自来水管网、新增水源井或处理后的河水等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182,8874" to="7182,9153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4047;top:9153;width:989;height:26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否具备较强的资金筹措能力，能够大量更换原有设施，且改造完成后是否具有较好的经济效益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521,12240" to="7015,12240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017,11818" to="7017,1223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4826;top:3263;width:2712;height:4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利用低品位原燃材料和各种废弃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style="position:absolute;left:-212;top:7316;width:9494;height:5344">
                    <v:line id="shape_0" from="283,7333" to="283,764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-212;top:7316;width:9494;height:5344">
                      <v:line id="shape_0" from="283,7316" to="1542,731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-212;top:7632;width:989;height:1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场地面积是否满足要求，是否存在不良地质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5;top:9210;width:989;height:18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否能通过征地等方式扩大场地，能否采取有效的地质处理措施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-92,8910" to="-92,12651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63,11019" to="463,116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77,11643" to="462,11643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23,11019" to="823,12422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23,12408" to="9282,12408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90,12661" to="8980,1266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line id="shape_0" from="8473,7317" to="9322,73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2440</wp:posOffset>
                </wp:positionH>
                <wp:positionV relativeFrom="paragraph">
                  <wp:posOffset>4248785</wp:posOffset>
                </wp:positionV>
                <wp:extent cx="49212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334.55pt" to="424.65pt,33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40" w:footer="992" w:bottom="1440"/>
      <w:pgNumType w:start="28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汉仪中隶书简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6891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8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3pt;mso-wrap-distance-left:0pt;mso-wrap-distance-right:0pt;mso-wrap-distance-top:0pt;mso-wrap-distance-bottom:0pt;margin-top:0.05pt;mso-position-vertical-relative:text;margin-left:46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8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>
        <w:rFonts w:ascii="汉仪中隶书简" w:hAnsi="汉仪中隶书简" w:eastAsia="汉仪中隶书简"/>
        <w:position w:val="-21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20675</wp:posOffset>
              </wp:positionV>
              <wp:extent cx="6057900" cy="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5.25pt" to="476.95pt,25.2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ascii="汉仪中隶书简" w:hAnsi="汉仪中隶书简" w:eastAsia="汉仪中隶书简"/>
        <w:position w:val="-16"/>
        <w:sz w:val="28"/>
        <w:szCs w:val="28"/>
        <w:lang w:val="en-US" w:eastAsia="en-US"/>
      </w:rPr>
      <w:t>调查图表</w:t>
    </w:r>
  </w:p>
  <w:p>
    <w:pPr>
      <w:pStyle w:val="Normal"/>
      <w:jc w:val="right"/>
      <w:rPr>
        <w:rFonts w:ascii="汉仪中隶书简" w:hAnsi="汉仪中隶书简" w:eastAsia="汉仪中隶书简" w:cs="宋体;SimSun"/>
        <w:position w:val="24"/>
        <w:sz w:val="28"/>
        <w:szCs w:val="28"/>
      </w:rPr>
    </w:pPr>
    <w:r>
      <w:rPr>
        <w:rFonts w:eastAsia="汉仪中隶书简" w:cs="宋体;SimSun" w:ascii="汉仪中隶书简" w:hAnsi="汉仪中隶书简"/>
        <w:position w:val="24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16:38:00Z</dcterms:created>
  <dc:creator>wqj</dc:creator>
  <dc:description/>
  <cp:keywords/>
  <dc:language>en-US</dc:language>
  <cp:lastModifiedBy>User</cp:lastModifiedBy>
  <cp:lastPrinted>2010-10-12T13:28:00Z</cp:lastPrinted>
  <dcterms:modified xsi:type="dcterms:W3CDTF">2010-10-16T10:28:00Z</dcterms:modified>
  <cp:revision>25</cp:revision>
  <dc:subject/>
  <dc:title> </dc:title>
</cp:coreProperties>
</file>