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942965" cy="93656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5760"/>
                          <a:chOff x="0" y="0"/>
                          <a:chExt cx="5942880" cy="936576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技改后主要技术经济指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1720"/>
                            <a:ext cx="5942880" cy="9013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2880" cy="90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514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983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983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983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394920"/>
                              <a:ext cx="571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热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198360"/>
                              <a:ext cx="14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394920"/>
                              <a:ext cx="5702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电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360" y="693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693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39564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产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693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91720"/>
                              <a:ext cx="514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897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089000"/>
                              <a:ext cx="3656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进行必要的原料加工性能试验和燃料燃烧特性试验（若改造前作过，可省略此项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5680" y="693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38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58436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确定配料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88172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2079720"/>
                              <a:ext cx="320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计算全厂各种原燃材料的消耗量和半成品、成品量（完成物料平衡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377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2575080"/>
                              <a:ext cx="2971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对主要系统进行工艺平衡计算（物料平衡、热量平衡、气体平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872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3070440"/>
                              <a:ext cx="4228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对原有系统反求，形成系统性改造方案（方案包括：完全利用原有、利用原有改造、更换、新增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3681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3565080"/>
                              <a:ext cx="1370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确定公用工程技术改造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386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0615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5052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4259160"/>
                              <a:ext cx="7995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建筑结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4258440"/>
                              <a:ext cx="7995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电气及自动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4259160"/>
                              <a:ext cx="68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给水排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4258440"/>
                              <a:ext cx="11422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供热、通风与空气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7032600"/>
                              <a:ext cx="1143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编制项目建议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683532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752796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编制可行性研究报告和环境影响评价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782568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8022600"/>
                              <a:ext cx="1600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开始进入项目建设阶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395640"/>
                              <a:ext cx="5716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其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8480" y="4258440"/>
                              <a:ext cx="7995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消防及其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其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4259160"/>
                              <a:ext cx="684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总图运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40615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4556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4556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91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06152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06152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560" y="406080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406152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56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56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5568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556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4556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3399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7512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061520"/>
                              <a:ext cx="491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4951800"/>
                              <a:ext cx="1370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确定其它技术经济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47548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5645880"/>
                              <a:ext cx="68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环境保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5645880"/>
                              <a:ext cx="68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职业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5645880"/>
                              <a:ext cx="68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组织机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劳动定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5645880"/>
                              <a:ext cx="686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招投标安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5645880"/>
                              <a:ext cx="68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项目实施进度计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5645880"/>
                              <a:ext cx="68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投资估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5645880"/>
                              <a:ext cx="68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经济评价和社会评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6480" y="54478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448240"/>
                              <a:ext cx="480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54482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249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4482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54482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54482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4482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54482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4196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6141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141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6141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614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14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614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33996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6536880"/>
                              <a:ext cx="2742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确定咨询单位（此阶段也可以从本流程第二步骤开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7329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240" y="7032600"/>
                              <a:ext cx="913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确定环评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7230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23096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67.95pt;height:737.4pt" coordorigin="0,-468" coordsize="9359,14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-468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技改后主要技术经济指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86;width:9359;height:14195">
                  <v:rect id="shape_0" stroked="f" o:allowincell="f" style="position:absolute;left:0;top:86;width:9358;height:141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40,398" to="8634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398" to="539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9,398" to="863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398" to="2879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9;top:708;width:89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热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9,398" to="5580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0;top:708;width:89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电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,1177" to="539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177" to="287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;top:709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产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9,1177" to="557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490" to="8645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802" to="3599,2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9;top:1801;width:57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进行必要的原料加工性能试验和燃料燃烧特性试验（若改造前作过，可省略此项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39,1177" to="863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269" to="4140,2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0;top:2581;width:16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确定配料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3049" to="4140,33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9;top:3361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计算全厂各种原燃材料的消耗量和半成品、成品量（完成物料平衡表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3830" to="4140,4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4141;width:467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对主要系统进行工艺平衡计算（物料平衡、热量平衡、气体平衡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609" to="4140,49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8;top:4921;width:66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对原有系统反求，形成系统性改造方案（方案包括：完全利用原有、利用原有改造、更换、新增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5390" to="4140,5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9;top:5700;width:21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确定公用工程技术改造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6170" to="4140,6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6482" to="3599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8042" to="5219,8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9;top:6793;width:1258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建筑结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6792;width:125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电气及自动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8;top:6793;width:10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给水排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6792;width:179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供热、通风与空气调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11161;width:17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编制项目建议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0850" to="4140,11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9;top:11941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编制可行性研究报告和环境影响评价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2410" to="4140,12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79;top:12720;width:251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开始进入项目建设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709;width:89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其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9;top:6792;width:125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消防及其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其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6793;width:10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总图运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,6482" to="719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7262" to="6659,7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7262" to="8459,7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6" to="4140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90" to="4140,18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6482" to="2159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6482" to="5040,6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6481" to="6659,6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6482" to="8459,6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7262" to="719,7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7262" to="2159,7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7262" to="3599,7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262" to="5040,7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7262" to="6659,7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070" to="4140,10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,7568" to="8449,7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6482" to="8457,6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9;top:7884;width:2158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确定其它技术经济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7574" to="4140,7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;top:8977;width:107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环境保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8977;width:107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职业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卫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8977;width:107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组织机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劳动定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8977;width:108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招投标安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8;top:8977;width:107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项目实施进度计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8977;width:107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投资估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8977;width:107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经济评价和社会评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,8665" to="719,8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8666" to="8278,8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8666" to="8280,8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353" to="4140,8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8666" to="1980,8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8666" to="3239,8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8666" to="4499,8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8666" to="5760,8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8666" to="7019,8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9758" to="720,10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9758" to="8280,10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9758" to="1980,10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9758" to="3239,10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9758" to="4499,10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758" to="5760,10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9758" to="7019,10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0070" to="8278,10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9;top:10380;width:43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确定咨询单位（此阶段也可以从本流程第二步骤开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1629" to="4140,1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98;top:11161;width:14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确定环评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11473" to="5400,1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1473" to="6298,1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1440" w:footer="992" w:bottom="1440"/>
      <w:pgNumType w:start="2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隶书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228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7.55pt;mso-wrap-distance-left:0pt;mso-wrap-distance-right:0pt;mso-wrap-distance-top:0pt;mso-wrap-distance-bottom:0pt;margin-top:0.05pt;mso-position-vertical-relative:text;margin-left:4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汉仪中隶书简" w:hAnsi="汉仪中隶书简" w:eastAsia="汉仪中隶书简" w:cs="宋体;SimSun"/>
        <w:position w:val="27"/>
        <w:szCs w:val="21"/>
        <w:lang w:val="en-US" w:eastAsia="en-US"/>
      </w:rPr>
    </w:pPr>
    <w:r>
      <w:rPr>
        <w:rFonts w:eastAsia="汉仪中隶书简" w:cs="宋体;SimSun" w:ascii="汉仪中隶书简" w:hAnsi="汉仪中隶书简"/>
        <w:position w:val="27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0675</wp:posOffset>
              </wp:positionV>
              <wp:extent cx="60579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5pt" to="476.95pt,2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345440</wp:posOffset>
              </wp:positionV>
              <wp:extent cx="612013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.2pt" to="480.35pt,27.2pt" stroked="t" o:allowincell="f" style="position:absolute;flip:x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10795</wp:posOffset>
              </wp:positionV>
              <wp:extent cx="2567940" cy="350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7880" cy="350640"/>
                        <a:chOff x="0" y="0"/>
                        <a:chExt cx="2567880" cy="350640"/>
                      </a:xfrm>
                    </wpg:grpSpPr>
                    <wps:wsp>
                      <wps:cNvSpPr txBox="1"/>
                      <wps:spPr>
                        <a:xfrm>
                          <a:off x="396360" y="53280"/>
                          <a:ext cx="2171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position w:val="34"/>
                                <w:sz w:val="28"/>
                                <w:szCs w:val="28"/>
                                <w:rFonts w:ascii="汉仪中隶书简" w:hAnsi="汉仪中隶书简" w:eastAsia="汉仪中隶书简" w:cs="Times New Roman"/>
                                <w:color w:val="000000"/>
                                <w:lang w:val="en-US" w:eastAsia="en-US" w:bidi="ar-SA"/>
                              </w:rPr>
                              <w:t>北京四方联公司论文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0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3pt;margin-top:0.85pt;width:202.25pt;height:27.6pt" coordorigin="-66,17" coordsize="4045,552">
              <v:shape id="shape_0" stroked="f" o:allowincell="f" style="position:absolute;left:558;top:101;width:34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position w:val="34"/>
                          <w:sz w:val="28"/>
                          <w:szCs w:val="28"/>
                          <w:rFonts w:ascii="汉仪中隶书简" w:hAnsi="汉仪中隶书简" w:eastAsia="汉仪中隶书简" w:cs="Times New Roman"/>
                          <w:color w:val="000000"/>
                          <w:lang w:val="en-US" w:eastAsia="en-US" w:bidi="ar-SA"/>
                        </w:rPr>
                        <w:t>北京四方联公司论文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;top:17;width:736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80"/>
      <w:jc w:val="right"/>
      <w:rPr>
        <w:position w:val="-16"/>
        <w:sz w:val="28"/>
        <w:szCs w:val="28"/>
        <w:lang w:val="en-US" w:eastAsia="en-US"/>
      </w:rPr>
    </w:pPr>
    <w:r>
      <w:rPr>
        <w:position w:val="-16"/>
        <w:sz w:val="28"/>
        <w:szCs w:val="28"/>
        <w:lang w:val="en-US" w:eastAsia="en-US"/>
      </w:rPr>
    </w:r>
  </w:p>
  <w:p>
    <w:pPr>
      <w:pStyle w:val="Header"/>
      <w:pBdr>
        <w:bottom w:val="single" w:sz="6" w:space="0" w:color="000000"/>
      </w:pBdr>
      <w:jc w:val="right"/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</w:pPr>
    <w:r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  <w:t>调查图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419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19"/>
    </w:pPr>
    <w:rPr/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41:00Z</dcterms:created>
  <dc:creator>wqj</dc:creator>
  <dc:description/>
  <cp:keywords/>
  <dc:language>en-US</dc:language>
  <cp:lastModifiedBy>WX</cp:lastModifiedBy>
  <cp:lastPrinted>2010-10-16T21:46:00Z</cp:lastPrinted>
  <dcterms:modified xsi:type="dcterms:W3CDTF">2010-10-18T03:15:00Z</dcterms:modified>
  <cp:revision>18</cp:revision>
  <dc:subject/>
  <dc:title>TJ水泥有限公司为一条Φ3</dc:title>
</cp:coreProperties>
</file>